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Myriad Pro;Corbel" w:hAnsi="Myriad Pro;Corbel" w:eastAsia="Calibri" w:cs="Myriad Pro;Corbel"/>
          <w:b/>
          <w:b/>
          <w:bCs/>
          <w:sz w:val="20"/>
          <w:szCs w:val="20"/>
          <w:lang w:eastAsia="en-US"/>
        </w:rPr>
      </w:pPr>
      <w:r>
        <w:rPr>
          <w:rFonts w:eastAsia="Calibri" w:cs="Myriad Pro;Corbel" w:ascii="Myriad Pro;Corbel" w:hAnsi="Myriad Pro;Corbel"/>
          <w:b/>
          <w:bCs/>
          <w:sz w:val="20"/>
          <w:szCs w:val="20"/>
          <w:lang w:eastAsia="en-US"/>
        </w:rPr>
        <w:t>Katedra výrobních systémů a automatizace</w:t>
      </w:r>
    </w:p>
    <w:p>
      <w:pPr>
        <w:pStyle w:val="Heading2"/>
        <w:rPr>
          <w:rFonts w:ascii="Myriad Pro;Corbel" w:hAnsi="Myriad Pro;Corbel" w:eastAsia="Calibri" w:cs="Myriad Pro;Corbe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Myriad Pro;Corbel" w:ascii="Myriad Pro;Corbel" w:hAnsi="Myriad Pro;Corbe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TÁTNÍ ZÁVĚREČNÉ ZKOUŠKY/</w:t>
      </w:r>
      <w:r>
        <w:rPr>
          <w:bCs w:val="false"/>
          <w:szCs w:val="28"/>
        </w:rPr>
        <w:t xml:space="preserve"> </w:t>
      </w:r>
      <w:r>
        <w:rPr>
          <w:bCs w:val="false"/>
          <w:sz w:val="24"/>
        </w:rPr>
        <w:t>STATE FINAL EXAMINATION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>studijní program</w:t>
        <w:tab/>
        <w:tab/>
      </w:r>
      <w:r>
        <w:rPr>
          <w:sz w:val="22"/>
          <w:szCs w:val="22"/>
        </w:rPr>
        <w:t>N0788A27004 INOVAČNÍ A PRŮMYSLOVÉ INŽENÝRSTVÍ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540" w:hanging="3540"/>
        <w:rPr>
          <w:b/>
          <w:b/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žení státní zkušební kom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předseda komise:</w:t>
        <w:tab/>
        <w:tab/>
        <w:tab/>
        <w:tab/>
        <w:t>doc. Ing. Pavel Kopeček, CSc.</w:t>
        <w:tab/>
      </w:r>
    </w:p>
    <w:p>
      <w:pPr>
        <w:pStyle w:val="Normal"/>
        <w:rPr/>
      </w:pPr>
      <w:r>
        <w:rPr>
          <w:sz w:val="20"/>
          <w:szCs w:val="20"/>
        </w:rPr>
        <w:t>místopředseda :</w:t>
        <w:tab/>
        <w:tab/>
        <w:tab/>
        <w:tab/>
        <w:t>doc. Ing. Petr Lepšík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lenové:</w:t>
        <w:tab/>
        <w:tab/>
        <w:tab/>
        <w:tab/>
        <w:tab/>
        <w:t>doc. Ing.  Milan Edl, Ph.D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Ing. Miloš Šikola, MB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Ing. Miloslav Novák, CSc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doc. Ing. Michal Petrů, Ph.D. 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doc. Ing. Radomír Mendřický, Ph.D.                                                                             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tajemník:</w:t>
        <w:tab/>
        <w:tab/>
        <w:tab/>
        <w:tab/>
        <w:t>Ing. František Koblasa, Ph.D</w:t>
      </w:r>
      <w:r>
        <w:rPr>
          <w:sz w:val="18"/>
          <w:szCs w:val="18"/>
        </w:rPr>
        <w:t xml:space="preserve">.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Časový harmonogra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260"/>
        <w:gridCol w:w="3470"/>
      </w:tblGrid>
      <w:tr>
        <w:trPr>
          <w:trHeight w:val="674" w:hRule="atLeast"/>
          <w:cantSplit w:val="true"/>
        </w:trPr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ermín :</w:t>
              <w:tab/>
              <w:t>9. červen 2022</w:t>
              <w:tab/>
              <w:tab/>
              <w:t>Místo</w:t>
              <w:tab/>
              <w:t xml:space="preserve"> :  budova E1, místnost E412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mant – tém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DP</w:t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-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c. Lukášek Marek  -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Optimalizace procesů v modelu chytré továr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ek Votrubec, Ph.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c. Volejník Lukáš -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D tisk keramického materiálu ZrO2 v matrici termoplastického polymeru na technologii FF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Šafka, Ph.D.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c. Radek Novák -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Systém řízení kvadrokopté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Moučka, Ph.D.</w:t>
            </w:r>
          </w:p>
        </w:tc>
      </w:tr>
      <w:tr>
        <w:trPr>
          <w:trHeight w:val="275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:00 – 12:45  obě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u Trung Hai -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Inovace uchopovače pro robotickou manipulac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. Dr. Ing. Ivan Maší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 – 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c. Plotnytskyi Pavel -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Inovace utužovacího systemu stroje pro přesné set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Michal Petrů, Ph.D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:00 ukončení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 v pořadí jako první se dostaví cca 15 min. před začátkem vlastní obhajoby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statní se dostaví hodinu před začátkem vlastní obhaj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589915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KVS</dc:creator>
  <dc:description/>
  <cp:keywords/>
  <dc:language>en-US</dc:language>
  <cp:lastModifiedBy>Owner</cp:lastModifiedBy>
  <cp:lastPrinted>2021-06-09T12:48:00Z</cp:lastPrinted>
  <dcterms:modified xsi:type="dcterms:W3CDTF">2022-06-02T07:42:00Z</dcterms:modified>
  <cp:revision>3</cp:revision>
  <dc:subject/>
  <dc:title>TECHNICKÁ UNIVERZITA V LIBERCI,  FAKULTA STROJNÍ</dc:title>
</cp:coreProperties>
</file>